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6/23/07</w:t>
      </w:r>
    </w:p>
    <w:p>
      <w:pPr>
        <w:pStyle w:val="Normal"/>
        <w:rPr/>
      </w:pPr>
      <w:r>
        <w:rPr>
          <w:b/>
          <w:bCs/>
        </w:rPr>
        <w:t>Recent Hellenic Link Activities</w:t>
      </w:r>
      <w:r>
        <w:rPr/>
        <w:t xml:space="preserve"> </w:t>
      </w:r>
    </w:p>
    <w:p>
      <w:pPr>
        <w:pStyle w:val="NormalWeb"/>
        <w:rPr/>
      </w:pPr>
      <w:r>
        <w:rPr/>
        <w:t xml:space="preserve">As the summer is now upon us signaling the end of another year of activities, it is appropriate to provide an account of transpired deeds and events that exemplify the pursuit of the Hellenic Link objectives. The record reflects individual and collective professional efforts of our membership. Outstanding in scope and significance are the contributions made by members of the Advisory Council in support of Hellenic Education. We feel obliged to present matters on the Hellenic Link agenda, translated into facts, ever mindful of those members who are located in far flung places, finding it difficult to stay in touch and be physically present where and when our activities take place. </w:t>
      </w:r>
    </w:p>
    <w:p>
      <w:pPr>
        <w:pStyle w:val="NormalWeb"/>
        <w:rPr/>
      </w:pPr>
      <w:r>
        <w:rPr/>
        <w:t>o The Hellenic Link has submitted a research grant proposal -- titled</w:t>
      </w:r>
      <w:r>
        <w:rPr>
          <w:b/>
          <w:bCs/>
        </w:rPr>
        <w:t xml:space="preserve"> Attitudinal Profile of Greek American Lifestyle</w:t>
      </w:r>
      <w:r>
        <w:rPr/>
        <w:t xml:space="preserve"> -- to a public benefit foundation, in order to develop an infrastructure for a comprehensive system of Hellenic Education in America. The proposal is aimed at a nationwide survey that would provide hard data needed for a rational educational planning. It was motivated and based on a consensus judgment of the Advisory Council that without such documentation any attempt to plan a long range improvement of Hellenic Education in America would be fragmentary, and financially as well as pragmatically deficient. </w:t>
      </w:r>
      <w:r>
        <w:rPr>
          <w:b/>
          <w:bCs/>
        </w:rPr>
        <w:t>Professor Alice Scourby</w:t>
      </w:r>
      <w:r>
        <w:rPr/>
        <w:t xml:space="preserve"> took a leading part for writing this proposal in cooperation with the </w:t>
      </w:r>
      <w:r>
        <w:rPr>
          <w:b/>
          <w:bCs/>
        </w:rPr>
        <w:t>Gallup Organization</w:t>
      </w:r>
      <w:r>
        <w:rPr/>
        <w:t xml:space="preserve">. Several other members of the Council participated in the writing and offered logistical support for preparation of the relevant Application: Rev. Dr. Demetrios Constantelos, Dr. Katherine Efthymiatou-Stabile, Dr. Constantine Efthymiou, Dr. Constantine Hatzidimitriou, Dr. Christos Ioannides, Dr. Dean Lomis, and Dr. Michael Soupios. </w:t>
      </w:r>
    </w:p>
    <w:p>
      <w:pPr>
        <w:pStyle w:val="NormalWeb"/>
        <w:rPr/>
      </w:pPr>
      <w:r>
        <w:rPr/>
        <w:t>o In the context of the Hellenic Link effort to develop an active interest in Hellenic Culture and Language in the area of Long Island NY,</w:t>
      </w:r>
      <w:r>
        <w:rPr>
          <w:b/>
          <w:bCs/>
        </w:rPr>
        <w:t xml:space="preserve"> Dr. Christos P. Ioannides,</w:t>
      </w:r>
      <w:r>
        <w:rPr/>
        <w:t xml:space="preserve"> Director, Center for Byzantine &amp; Modern Greek Studies, Queens College, CUNY, spoke on the commemoration date of October 28 at the Holy Resurrection Church Center, Brookville, NY on the topic: </w:t>
      </w:r>
      <w:r>
        <w:rPr>
          <w:b/>
          <w:bCs/>
        </w:rPr>
        <w:t>“Yes, The Greeks Were Heroes: The Epic Fight of Hellas 1940-41,”</w:t>
      </w:r>
      <w:r>
        <w:rPr/>
        <w:t xml:space="preserve"> under the general theme </w:t>
      </w:r>
      <w:r>
        <w:rPr>
          <w:b/>
          <w:bCs/>
        </w:rPr>
        <w:t>Hellenism and Education.</w:t>
      </w:r>
      <w:r>
        <w:rPr/>
        <w:t xml:space="preserve"> </w:t>
      </w:r>
    </w:p>
    <w:p>
      <w:pPr>
        <w:pStyle w:val="NormalWeb"/>
        <w:rPr/>
      </w:pPr>
      <w:r>
        <w:rPr/>
        <w:t xml:space="preserve">o </w:t>
      </w:r>
      <w:r>
        <w:rPr>
          <w:b/>
          <w:bCs/>
        </w:rPr>
        <w:t>Dr. Constantine G. Hatzidimitriou</w:t>
      </w:r>
      <w:r>
        <w:rPr/>
        <w:t xml:space="preserve">. was the invited speaker at the Noon Forum, presented by the American Hellenic Institute at the “Hellenic House” in Washington, DC on May 25, 2007 in commemoration of the Battle of Crete. Topic of Dr. Hatzidimitriou’s address was </w:t>
      </w:r>
      <w:r>
        <w:rPr>
          <w:b/>
          <w:bCs/>
        </w:rPr>
        <w:t>“The Battle of Crete and Greece’s Role in WWII: American Perspectives Then and Now.”</w:t>
      </w:r>
      <w:r>
        <w:rPr/>
        <w:t xml:space="preserve">The reader can access the text of his presentation at the link: </w:t>
      </w:r>
      <w:r>
        <w:rPr>
          <w:b/>
          <w:bCs/>
        </w:rPr>
        <w:t>http://www.ahiworld.org</w:t>
      </w:r>
      <w:r>
        <w:rPr/>
        <w:t xml:space="preserve"> </w:t>
      </w:r>
    </w:p>
    <w:p>
      <w:pPr>
        <w:pStyle w:val="NormalWeb"/>
        <w:rPr/>
      </w:pPr>
      <w:r>
        <w:rPr/>
        <w:t>A few months ago, Caratzas/ Melissa Publ. published a book edited by Dr. Hatzidimitriou:</w:t>
      </w:r>
      <w:r>
        <w:rPr>
          <w:b/>
          <w:bCs/>
        </w:rPr>
        <w:t xml:space="preserve"> “American Accounts Documenting the Destruction of Smyrna by the Kemalist Turkish Forces, September 1922.”</w:t>
      </w:r>
      <w:r>
        <w:rPr/>
        <w:t xml:space="preserve"> The book, product of meticulous research, focuses on the massacre and ethnic cleansing assault perpetrated by the Turkish Army on Greek Christians in autumn of 1922 in the western port of Smyrna. The author relies exclusively on American sources, largely diplomatic communications. It provides a first rate documentation of what happened in Smyrna at the end of the war in Anatolia. This detailed and well corroborated record could usher new studies on the Ottoman Empire and its Kemalist successors’ unbent determination, carried out over a long period, to rid the area of all Christians: Greeks, Armenians, Assyrians. We are all indebted to our devoted‘scholar-historian’ for retracing and elucidating those tragic events, which inexorably seem to meet their nemesis in the regional upheavals of today. </w:t>
      </w:r>
    </w:p>
    <w:p>
      <w:pPr>
        <w:pStyle w:val="NormalWeb"/>
        <w:rPr/>
      </w:pPr>
      <w:r>
        <w:rPr/>
        <w:t>Dr. Hatzidimitriou was most recently nominated and last month received the</w:t>
      </w:r>
      <w:r>
        <w:rPr>
          <w:b/>
          <w:bCs/>
        </w:rPr>
        <w:t xml:space="preserve"> "University Council for Educational Administration (UCEA)</w:t>
      </w:r>
      <w:r>
        <w:rPr/>
        <w:t xml:space="preserve"> Award for</w:t>
      </w:r>
      <w:r>
        <w:rPr>
          <w:b/>
          <w:bCs/>
        </w:rPr>
        <w:t xml:space="preserve"> “Excellence in Educational Leadership.”</w:t>
      </w:r>
      <w:r>
        <w:rPr/>
        <w:t xml:space="preserve"> This award was presented on behalf of the UCEA by the faculty and administration of the St. John’s University College of Education. UCEA is academic organization affiliated with numerous (approximately 75) mainstream state and private universities of the United States. </w:t>
      </w:r>
    </w:p>
    <w:p>
      <w:pPr>
        <w:pStyle w:val="NormalWeb"/>
        <w:rPr/>
      </w:pPr>
      <w:r>
        <w:rPr/>
        <w:t xml:space="preserve">o In the Spring Semester 2007, </w:t>
      </w:r>
      <w:r>
        <w:rPr>
          <w:b/>
          <w:bCs/>
        </w:rPr>
        <w:t>Dr. Michael Soupios,</w:t>
      </w:r>
      <w:r>
        <w:rPr/>
        <w:t xml:space="preserve"> Professor of Political Philosophy at Long Island University, despite heavy academic commitments, reached out to the Greek American community to schedule and give a series of 5 enlightening lectures on themes of Hellenic Civilization. On three consecutive Fridays in March, he presented a trilogy of 2-hour lectures on </w:t>
      </w:r>
      <w:r>
        <w:rPr>
          <w:b/>
          <w:bCs/>
        </w:rPr>
        <w:t>“Homer: The Poet Laureate of Western Civilization,”</w:t>
      </w:r>
      <w:r>
        <w:rPr/>
        <w:t xml:space="preserve"> in which he centered on the Iliad, and on May 25 he lectured on </w:t>
      </w:r>
      <w:r>
        <w:rPr>
          <w:b/>
          <w:bCs/>
        </w:rPr>
        <w:t>“Profiles of Power: Plato, Machiavelli and Nietzsche.”</w:t>
      </w:r>
      <w:r>
        <w:rPr/>
        <w:t xml:space="preserve"> These lectures were given at the C.W. Post Campus of the University, and were attended by large audiences from the Omogeneia in the area of Long Island. He also presented a lecture at the Cultural Center of the Cathedral in Manhattan on March 15, on the theme </w:t>
      </w:r>
      <w:r>
        <w:rPr>
          <w:b/>
          <w:bCs/>
        </w:rPr>
        <w:t xml:space="preserve">“Solon: The West’s First Statesman.” </w:t>
      </w:r>
    </w:p>
    <w:p>
      <w:pPr>
        <w:pStyle w:val="NormalWeb"/>
        <w:rPr/>
      </w:pPr>
      <w:r>
        <w:rPr/>
        <w:t xml:space="preserve">o In a series of local meetings, </w:t>
      </w:r>
      <w:r>
        <w:rPr>
          <w:b/>
          <w:bCs/>
        </w:rPr>
        <w:t>Dr. Katherine Efthymiatou-Stabile,</w:t>
      </w:r>
      <w:r>
        <w:rPr/>
        <w:t xml:space="preserve"> Professor Emerita and former Chair, Department of Social Sciences, Queensborough Community College, CUNY, led a team effort of the Advisory Council for the enrichment and interconnection of Greek language and culture programs in schools of Greek communities of Long Island, in cooperation with administrators, teachers and members of the communities as well as with local AHEPA chapters. Foundations for future advancement in this direction have been laid. </w:t>
      </w:r>
    </w:p>
    <w:p>
      <w:pPr>
        <w:pStyle w:val="NormalWeb"/>
        <w:rPr/>
      </w:pPr>
      <w:r>
        <w:rPr/>
        <w:t xml:space="preserve">o </w:t>
      </w:r>
      <w:r>
        <w:rPr>
          <w:b/>
          <w:bCs/>
        </w:rPr>
        <w:t>Dr. Nikos Metallinos,</w:t>
      </w:r>
      <w:r>
        <w:rPr/>
        <w:t xml:space="preserve"> Professor of Communications and Coordinator of Modern Greek Studies at Concordia University of Montreal, Canada was one of the organizers and contributors of the rich in content Commemorative Conference on Nikos Kazantzakis, held by New York University on March 3, 2007 (see Bulletin No. 53). In the context of a similar commemorative event, Professor Metallinos, who is President of the “The International Society of Friends of Nikos Kazantzakis – Quebec Chapter,” spoke at the inaugural event of the Society’s Chapter in Toronto on May 23, 2007 on topic </w:t>
      </w:r>
      <w:r>
        <w:rPr>
          <w:b/>
          <w:bCs/>
        </w:rPr>
        <w:t>“The Life, Works and Thoughts of Nikos Kazantzakis.”</w:t>
      </w:r>
      <w:r>
        <w:rPr/>
        <w:t xml:space="preserve"> The lecture was co-sponsored by the “Cretans’ Association of Toronto ‘Knossos’ and the ‘Pan-Macedonian’ Association of Ontario, Inc.” </w:t>
      </w:r>
    </w:p>
    <w:p>
      <w:pPr>
        <w:pStyle w:val="NormalWeb"/>
        <w:rPr/>
      </w:pPr>
      <w:r>
        <w:rPr/>
        <w:t xml:space="preserve">o On behalf of HL members in Medicine and/or Biomedical Science, (who over the years maintained sufficient social sensitivity to respond to a broad range of needs of Hellenism, thus exemplifying a strong sense of professional leadership and a healthy ethnic activism), the Advisory Council members </w:t>
      </w:r>
      <w:r>
        <w:rPr>
          <w:b/>
          <w:bCs/>
        </w:rPr>
        <w:t>Dimitrios Oreopoulos, M.D., Ph.D.,</w:t>
      </w:r>
      <w:r>
        <w:rPr/>
        <w:t xml:space="preserve"> Distinguished Professor of Medicine, University of Toronto School of Medicine and</w:t>
      </w:r>
      <w:r>
        <w:rPr>
          <w:b/>
          <w:bCs/>
        </w:rPr>
        <w:t xml:space="preserve"> Constantine J. Efthymiou, Ph.D.,</w:t>
      </w:r>
      <w:r>
        <w:rPr/>
        <w:t xml:space="preserve"> Professor of Microbiology (Ret.), St. John’s University, NY forwarded the following Draft Proposal – Resolution to the </w:t>
      </w:r>
      <w:r>
        <w:rPr>
          <w:b/>
          <w:bCs/>
        </w:rPr>
        <w:t>“Founding Forum of the Hellenic Global Medical Network,”</w:t>
      </w:r>
      <w:r>
        <w:rPr/>
        <w:t xml:space="preserve"> held in the island of Kos earlier this month (see related news item below), for consideration of its inclusion in the operative objectives of the Network: </w:t>
      </w:r>
    </w:p>
    <w:p>
      <w:pPr>
        <w:pStyle w:val="NormalWeb"/>
        <w:rPr>
          <w:b/>
          <w:b/>
          <w:bCs/>
        </w:rPr>
      </w:pPr>
      <w:r>
        <w:rPr>
          <w:b/>
          <w:bCs/>
        </w:rPr>
        <w:t>“</w:t>
      </w:r>
      <w:r>
        <w:rPr>
          <w:b/>
          <w:bCs/>
        </w:rPr>
        <w:t xml:space="preserve">Hellenism is currently challenged to keep its cultural heritage and language flourishing and contributing to the welfare of humanity, effectively participating in multicultural competition on a global scale. </w:t>
      </w:r>
    </w:p>
    <w:p>
      <w:pPr>
        <w:pStyle w:val="NormalWeb"/>
        <w:rPr>
          <w:b/>
          <w:b/>
          <w:bCs/>
        </w:rPr>
      </w:pPr>
      <w:r>
        <w:rPr>
          <w:b/>
          <w:bCs/>
        </w:rPr>
        <w:t xml:space="preserve">The specific tasks entailed by this challenge call for concerted action of all Hellenes living either in Greece or abroad. Medical Doctors of Hellenic descent living and professionally engaged in countries abroad can have a great social impact and influence due to their high level of education and the humanistic concern of their vocational practice. In this regard, in view of their Hellenic cultural background, they can be prime movers for a Hellenic Cultural as well as Educational Renaissance in their communities. They can participate in first rate collaborative- research programs, but also be ready to respond to communities in distress by collectively extending critical medical and healthcare assistance. They can take initiatives to establish programs of Greek language instruction, whether in the traditional setting of a school or in the mode of current technology-mediated online distance learning. They can aid the improvement of Hellenic culture and language curricula. They can sponsor enlightening lectures to their respective communities on scientific, medical, social, and ethnic themes of great social value and of captivating interest. They can also participate in the projection of the historical contributions to Medicine and Science of ancient and modern Greeks through publications. </w:t>
      </w:r>
    </w:p>
    <w:p>
      <w:pPr>
        <w:pStyle w:val="NormalWeb"/>
        <w:rPr/>
      </w:pPr>
      <w:r>
        <w:rPr>
          <w:b/>
          <w:bCs/>
        </w:rPr>
        <w:t>The Hellenic Link, Inc., which has been privileged to work together with the Hellenic Medical Society of New York constructively in projects falling within the above scientific and cultural frame, recommends to the Forum to consider the creation of a suitable organizational framework to plan and carry out medical, cultural and educational activities at a national and an international level in the spirit described above.”</w:t>
      </w:r>
      <w:r>
        <w:rPr/>
        <w:t xml:space="preserve"> </w:t>
      </w:r>
    </w:p>
    <w:p>
      <w:pPr>
        <w:pStyle w:val="NormalWeb"/>
        <w:rPr/>
      </w:pPr>
      <w:r>
        <w:rPr>
          <w:b/>
          <w:bCs/>
        </w:rPr>
        <w:t>Dr. Olga Sarantopoulos,</w:t>
      </w:r>
      <w:r>
        <w:rPr/>
        <w:t xml:space="preserve"> Secretary General of the Council of Hellenes living abroad (SAE) and a delegate of the Hellenic Medical Society of Austria to the Kos Conference, formally presented the Proposal at the plenary session, in her capacity as member of the Organizing Panel of the Forum. </w:t>
      </w:r>
    </w:p>
    <w:p>
      <w:pPr>
        <w:pStyle w:val="NormalWeb"/>
        <w:rPr/>
      </w:pPr>
      <w:r>
        <w:rPr/>
        <w:t xml:space="preserve">The Bulletin, on behalf of the entire family of the “Hellenic Link,” wishes to acknowledge with appreciation and gratitude the above energetic contributions of the members of the Advisory Council and to wish them a healthy and restful summer. </w:t>
      </w:r>
    </w:p>
    <w:p>
      <w:pPr>
        <w:pStyle w:val="NormalWeb"/>
        <w:rPr/>
      </w:pPr>
      <w:r>
        <w:rPr>
          <w:b/>
          <w:bCs/>
        </w:rPr>
        <w:t>SJU Honors Two Distinguished Greek-Americans</w:t>
      </w:r>
      <w:r>
        <w:rPr/>
        <w:t xml:space="preserve"> </w:t>
      </w:r>
    </w:p>
    <w:p>
      <w:pPr>
        <w:pStyle w:val="NormalWeb"/>
        <w:rPr/>
      </w:pPr>
      <w:r>
        <w:rPr/>
        <w:t xml:space="preserve">On its auspicious Commencement 2007, St. John’s University conferred the Degree of Sacred Theology upon </w:t>
      </w:r>
      <w:r>
        <w:rPr>
          <w:b/>
          <w:bCs/>
        </w:rPr>
        <w:t>Rev. Robert G. Stephanopoulos, Ph.D.</w:t>
      </w:r>
      <w:r>
        <w:rPr/>
        <w:t xml:space="preserve"> and the Degree of Doctor of Laws upon </w:t>
      </w:r>
      <w:r>
        <w:rPr>
          <w:b/>
          <w:bCs/>
        </w:rPr>
        <w:t>George Stephanopoulos,</w:t>
      </w:r>
      <w:r>
        <w:rPr/>
        <w:t xml:space="preserve"> Rev. Stephanopoulos’ son. George was in addition the main Commencement Speaker, who thoughtfully and cheerfully addressed the young graduates. For the Hellenic Link purposes, the two conferrals were very meaningful and worthy of our attention. We are happy to quote excerpts from the respective citations: “Robert George Stephanopoulos has given his life to God and his fellow human beings. Father Robert has been a priest in the Greek Orthodox Church for almost half a century and, since 1982, held the post of Dean of the Archdiocesan Cathedral of the Holy Trinity in New York City. Bringing people of all faiths together has been at the forefront of his ministry. He has served as Ecumenical Officer of the Archdiocese and was the first person of his faith and youngest person ever elected Recording Secretary of the National Council of Churches. A scholar and teacher, he earned a Ph.D. in Ecumenics, Missions and World Religions at Boston University and has shared his knowledge by writing several books about the Church’s History .For more than two decades, he has been an Adjunct Professor of Eastern Christian Thought here at St. John’s University and won accolades for his teaching.” The citation continues with a laudatory reference to Father Robert’s wife, Presbytera Nikki Stephanopoulos, their daughters Maria and Marguerite and concludes:“Today, with special gratitude for his years of service to our University, St. John’s University pays tribute to a man who has dedicated his life to the glorious triumvirate of God, society and family and confers upon Reverend Robert George Stephanopoulos, honoris causa, the degree of Doctor of Sacred Theology. The citation for George Stephanopoulos’ conferral of honorary degree included the following: “The accomplished son of a distinguished father, George Stephanopoulos had once considered following his father’s footsteps and becoming a Greek Orthodox priest. But his call to serve was to take a different form. After graduating summa cum laude from Columbia University, winning a Rhodes scholarship and earning a master’s degree in Theology, Christian Ethics and Political Thought at Oxford University, he began a career that has made him a household name. He first attracted public attention when, at the age of only 30, he became Deputy Campaign Manager for Communications for Presidential candidate Bill Clinton. After the Clinton victory in 1992, Mr. Stephanopoulos served the administration as Senior Advisor to the President for Policy and Strategy. He also authored the best selling memoir about the Clinton years, All Too Human: A Political Education. He then brought his remarkable insight on national and international issues to the world of broadcast journalism. He currently serves as Chief Washington Correspondent for “ABC News” and as anchor of the critically acclaimed “This Week.” He also contributed to ABC’s coverage of major events such as 9/11, the explosion of the Columbia shuttle and The death of Pope John Paul II. His engaging style, penetrating analysis and remarkable interviewing skills, evidenced in his conversations with world leaders, have made him one of the nation’s most highly esteemed journalists. He seeks to engage the public in the political process and fosters discussion on and understanding of significant issues. And in so doing, he works to strengthen America. St. John’s University, with respect for his accomplishments and admiration for his ideals, takes pleasure in conferring upon George Stephanopoulos, honoris causa, the Degree of Doctor of Laws. </w:t>
      </w:r>
      <w:r>
        <w:rPr>
          <w:b/>
          <w:bCs/>
        </w:rPr>
        <w:t>Warmest congratulations to Father Robert and to George Stephanopoulos! Their attainments and well-deserved public recognition serve a glowing example for every Greek Orthodox family in America.</w:t>
      </w:r>
      <w:r>
        <w:rPr/>
        <w:t xml:space="preserve"> </w:t>
      </w:r>
    </w:p>
    <w:p>
      <w:pPr>
        <w:pStyle w:val="NormalWeb"/>
        <w:rPr>
          <w:b/>
          <w:b/>
          <w:bCs/>
        </w:rPr>
      </w:pPr>
      <w:r>
        <w:rPr>
          <w:b/>
          <w:bCs/>
        </w:rPr>
        <w:t xml:space="preserve">A Global Hellenic Medical Network Was Cast Jointly by the Greek Doctors of the World </w:t>
      </w:r>
    </w:p>
    <w:p>
      <w:pPr>
        <w:pStyle w:val="NormalWeb"/>
        <w:rPr/>
      </w:pPr>
      <w:r>
        <w:rPr/>
        <w:t>We wish to inform our members that under the aegis of the President of the Hellenic Republic and the thoughtful and energetic support and direction of the Minister of Health and Social Solidarity (Ypourgos Ygeias kai Koinonikis Allelengyes),</w:t>
      </w:r>
      <w:r>
        <w:rPr>
          <w:b/>
          <w:bCs/>
        </w:rPr>
        <w:t xml:space="preserve"> Mr. Demetrios Avramopoulos,</w:t>
      </w:r>
      <w:r>
        <w:rPr/>
        <w:t xml:space="preserve"> as well as the enthusiastic cooperation of Hellenic Medical Societies around the globe, a long wished Forum to create a Global Hellenic Medical Network took place June 7-10, 2007 on the island of Kos, the birthplace of Hippocrates . Participants in this unprecedented gathering were over two hundred M.D.s and Ph.D.s, who converged to the birthplace of Hippocrates in order to reiterate his principles in their professional practice, and to establish a Network of cooperation for the good of Hellas. The specific goals were listed in proposals submitted to those present for discussion and further elaboration by a 9-member Executive Board, representing at least 15 Hellenic Medical Societies or groups in European countries, North and South America, and Australia. Below is the tentative summary of proposed goals: </w:t>
      </w:r>
    </w:p>
    <w:p>
      <w:pPr>
        <w:pStyle w:val="NormalWeb"/>
        <w:rPr/>
      </w:pPr>
      <w:r>
        <w:rPr/>
        <w:t xml:space="preserve">o Encouragement of regional professional activities and development of supportive links. </w:t>
      </w:r>
    </w:p>
    <w:p>
      <w:pPr>
        <w:pStyle w:val="NormalWeb"/>
        <w:rPr/>
      </w:pPr>
      <w:r>
        <w:rPr/>
        <w:t xml:space="preserve">o Communication regarding the pursuit of Hellenic Medical Values, such as the application of the Hippocrates Oath, and of Bioethics in medical practice and research, by the global medical system. </w:t>
      </w:r>
    </w:p>
    <w:p>
      <w:pPr>
        <w:pStyle w:val="NormalWeb"/>
        <w:rPr/>
      </w:pPr>
      <w:r>
        <w:rPr/>
        <w:t xml:space="preserve">o Interaction with and support of administrative, academic, medical care and medical research- oriented organizations in Greece. </w:t>
      </w:r>
    </w:p>
    <w:p>
      <w:pPr>
        <w:pStyle w:val="NormalWeb"/>
        <w:rPr/>
      </w:pPr>
      <w:r>
        <w:rPr/>
        <w:t xml:space="preserve">o Organization of scientific conferences on latest advances in Medical Research for continuing medical education of physicians. </w:t>
      </w:r>
    </w:p>
    <w:p>
      <w:pPr>
        <w:pStyle w:val="NormalWeb"/>
        <w:rPr/>
      </w:pPr>
      <w:r>
        <w:rPr/>
        <w:t xml:space="preserve">o Establishment of an International Award for Excellence in Medical Research by the President of the Hellenic Republic. Organizational aspects for achievement of the above goals by the Medical Network were delineated by the Executive Board to the body of the participants, who contributed significant suggestions for a smooth process to ensure an impeccable and functional operation. </w:t>
      </w:r>
    </w:p>
    <w:p>
      <w:pPr>
        <w:pStyle w:val="NormalWeb"/>
        <w:rPr/>
      </w:pPr>
      <w:r>
        <w:rPr/>
        <w:t xml:space="preserve">It was decided and so announced by the Minister, Mr. Avramopoulos, that the Forum will be reconvening in Greece every two years, while in the alternating years it will be held in Cyprus. The Cypriot Minister of Health, present and also addressee at the Founding Forum, reiterated that the Forum will be hosted in Cyprus every other year. </w:t>
      </w:r>
    </w:p>
    <w:p>
      <w:pPr>
        <w:pStyle w:val="NormalWeb"/>
        <w:rPr/>
      </w:pPr>
      <w:r>
        <w:rPr/>
        <w:t xml:space="preserve">The Hellenic Link, Inc. was privileged to be invited to this historic Forum, and to have had the opportunity (as reported above) to participate in laying solid foundations for the Network, required by the lofty ideals that prompted its formation. The “Medical Network Initiative” is immense indeed in its visionary scope and potential significance, but also in its stringent requirements for successful realization. We believe that with the assistance and wise guidance of Greece and a persistent and concerted teamwork by the originators of the Forum in Kos, the vision is feasible and prone to catalytically accrue great diachronic benefits for Hellenism. </w:t>
      </w:r>
    </w:p>
    <w:p>
      <w:pPr>
        <w:pStyle w:val="NormalWeb"/>
        <w:rPr/>
      </w:pPr>
      <w:r>
        <w:rPr>
          <w:b/>
          <w:bCs/>
        </w:rPr>
        <w:t>Summer Opportunities for Learning Greek</w:t>
      </w:r>
      <w:r>
        <w:rPr/>
        <w:t xml:space="preserve"> For those wishing to utilize their summer time in part by studying the Greek language, especially if going to Greece, we attach to this issue a comprehensive list of available options we have received. </w:t>
      </w:r>
    </w:p>
    <w:p>
      <w:pPr>
        <w:pStyle w:val="NormalWeb"/>
        <w:rPr/>
      </w:pPr>
      <w:r>
        <w:rPr/>
        <w:t xml:space="preserve">Internet visitors can review the relevant information in detail at </w:t>
      </w:r>
      <w:r>
        <w:rPr>
          <w:b/>
          <w:bCs/>
        </w:rPr>
        <w:t>Newsletter@minpress.gr</w:t>
      </w:r>
      <w:r>
        <w:rPr/>
        <w:t xml:space="preserve"> (June 2007). </w:t>
      </w:r>
    </w:p>
    <w:p>
      <w:pPr>
        <w:pStyle w:val="NormalWeb"/>
        <w:rPr/>
      </w:pPr>
      <w:r>
        <w:rPr>
          <w:b/>
          <w:bCs/>
        </w:rPr>
        <w:t>HELLENIC BOOK CLUB SELECTION OF THE MONTH</w:t>
      </w:r>
      <w:r>
        <w:rPr/>
        <w:t xml:space="preserve"> </w:t>
      </w:r>
    </w:p>
    <w:p>
      <w:pPr>
        <w:pStyle w:val="NormalWeb"/>
        <w:rPr/>
      </w:pPr>
      <w:r>
        <w:rPr/>
        <w:t xml:space="preserve">A 7P733 *"It is not a long way to Andros" Kostas Magnisalis "Barberopoulos" Publications Guiding thoughts – 183 pages – 14x21 - €10.12 </w:t>
      </w:r>
    </w:p>
    <w:p>
      <w:pPr>
        <w:pStyle w:val="NormalWeb"/>
        <w:rPr/>
      </w:pPr>
      <w:r>
        <w:rPr/>
        <w:t xml:space="preserve">With his excellent book "It is not a long way to Andros", the writer, Kostas Magnisalis, seeks to preserve the notion of a small, peaceful and beautiful society, as experienced by himself and others, parents, relatives, friends. All those who felt that Andros was the Promised Land, not for its material gifts, but for the warmth that it offered to its small society, for the purity and spirituality of the simple life of its people. </w:t>
      </w:r>
    </w:p>
    <w:p>
      <w:pPr>
        <w:pStyle w:val="NormalWeb"/>
        <w:rPr/>
      </w:pPr>
      <w:r>
        <w:rPr/>
        <w:t xml:space="preserve">With nostalgia and admiration, Kostas Magnisalis recalls the "Aegean Seminars" on how people can change the world, the people of the island who conscientiously perform their duty. He recreates images, thoughts, sounds in order to render with vividness the people' love for the place where they were born. </w:t>
      </w:r>
    </w:p>
    <w:p>
      <w:pPr>
        <w:pStyle w:val="NormalWeb"/>
        <w:rPr/>
      </w:pPr>
      <w:r>
        <w:rPr/>
        <w:t xml:space="preserve">Agonising questions arise when reading the book: Will the miscellaneous interests succeed in destroying the flowery beauty of the island? Will new ideas and habits lead us to a freer world, or will they turn us into a herd whose sole purpose will be to acquire more and more material goods? Are we being led to a life that only asks to "receive"? </w:t>
      </w:r>
    </w:p>
    <w:p>
      <w:pPr>
        <w:pStyle w:val="NormalWeb"/>
        <w:rPr/>
      </w:pPr>
      <w:r>
        <w:rPr/>
        <w:t xml:space="preserve">"The light that you find inside you when harmony is complete, do not keep it for yourself. Let it shed in all directions. Like hope, like the lighthouse illuminates the stormy night. Like peace, like the light of the full moon in August falling on the smooth beach. Like power, like the light of the sun for life" p.57. </w:t>
      </w:r>
    </w:p>
    <w:p>
      <w:pPr>
        <w:pStyle w:val="NormalWeb"/>
        <w:rPr/>
      </w:pPr>
      <w:r>
        <w:rPr/>
        <w:t xml:space="preserve">Mary Rozaki, Professor </w:t>
      </w:r>
    </w:p>
    <w:p>
      <w:pPr>
        <w:pStyle w:val="NormalWeb"/>
        <w:rPr/>
      </w:pPr>
      <w:r>
        <w:rPr>
          <w:b/>
          <w:bCs/>
        </w:rPr>
        <w:t>QUALITY BOOKS</w:t>
      </w:r>
      <w:r>
        <w:rPr/>
        <w:t xml:space="preserve"> Recommended by the Hellenic Book Club A voluntary, non-profit organization 15, D. Solomou Str., 154 51 Athens, Greece; Tel. 210 646-3888, 646-3263fax,e-mail address: info@elbi.gr; website: wwww.elbi.gr </w:t>
      </w:r>
    </w:p>
    <w:p>
      <w:pPr>
        <w:pStyle w:val="NormalWeb"/>
        <w:rPr/>
      </w:pPr>
      <w:r>
        <w:rPr/>
        <w:t xml:space="preserve">----------------------------------- </w:t>
      </w:r>
    </w:p>
    <w:p>
      <w:pPr>
        <w:pStyle w:val="NormalWeb"/>
        <w:rPr/>
      </w:pPr>
      <w:r>
        <w:rPr>
          <w:b/>
          <w:bCs/>
        </w:rPr>
        <w:t>THE HELLENIC LINK, Inc.</w:t>
      </w:r>
      <w:r>
        <w:rPr/>
        <w:t xml:space="preserve"> </w:t>
      </w:r>
    </w:p>
    <w:p>
      <w:pPr>
        <w:pStyle w:val="NormalWeb"/>
        <w:rPr/>
      </w:pPr>
      <w:r>
        <w:rPr/>
        <w:t xml:space="preserve">A NON PROFIT CULTURAL AND SCIENTIFIC ASSOCIATION OF HELLENES AND PHILHELLENES, INCORPORATED IN DELAWARE </w:t>
      </w:r>
    </w:p>
    <w:p>
      <w:pPr>
        <w:pStyle w:val="NormalWeb"/>
        <w:rPr/>
      </w:pPr>
      <w:r>
        <w:rPr/>
        <w:t>Suite No. 278, 38-11 Ditmars Blvd, Astoria, New York 11105 Web Site: http://www.helleniclink.org Email: info@helleniclink.org</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1:00Z</dcterms:created>
  <dc:creator>George Avgerakis</dc:creator>
  <dc:description/>
  <dc:language>en-US</dc:language>
  <cp:lastModifiedBy>George Avgerakis</cp:lastModifiedBy>
  <dcterms:modified xsi:type="dcterms:W3CDTF">2010-01-10T18:51:00Z</dcterms:modified>
  <cp:revision>2</cp:revision>
  <dc:subject/>
  <dc:title>Date:10/24/08</dc:title>
</cp:coreProperties>
</file>